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 бюджетное  общеобразовательное   учреждение Самарской 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едняя  общеобразовательная  школа № 1п.г.т. Суходол муниципального  района Сергиевский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 – детский сад «Терем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360"/>
        <w:ind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77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рамма  по саморазвитию на тем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Использование  элементов спортивных игр  в работе с детьми старшего дошкольного возраст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97700</wp:posOffset>
                </wp:positionH>
                <wp:positionV relativeFrom="paragraph">
                  <wp:posOffset>1905</wp:posOffset>
                </wp:positionV>
                <wp:extent cx="3308350" cy="824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0"/>
                            </w:tblGrid>
                            <w:tr>
                              <w:trPr/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Разработчик: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Созонова Евгения Александровна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инструктор по физической культур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64.95pt;mso-wrap-distance-left:9pt;mso-wrap-distance-right:9pt;mso-wrap-distance-top:0pt;mso-wrap-distance-bottom:0pt;margin-top:0.15pt;mso-position-vertical-relative:text;margin-left:551pt;mso-position-horizontal-relative:page">
                <v:fill opacity="0f"/>
                <v:textbox inset="0in,0in,0in,0in">
                  <w:txbxContent>
                    <w:tbl>
                      <w:tblPr>
                        <w:tblW w:w="5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0"/>
                      </w:tblGrid>
                      <w:tr>
                        <w:trPr/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Разработчик: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Созонова Евгения Александровна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инструктор по физической культур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2"/>
        <w:shd w:fill="auto" w:val="clear"/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sz w:val="28"/>
          <w:szCs w:val="28"/>
          <w:lang w:eastAsia="ru-RU"/>
        </w:rPr>
      </w:r>
      <w:bookmarkStart w:id="2" w:name="bookmark0"/>
      <w:bookmarkStart w:id="3" w:name="bookmark0"/>
    </w:p>
    <w:p>
      <w:pPr>
        <w:pStyle w:val="12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4"/>
        </w:numPr>
        <w:shd w:fill="auto" w:val="clear"/>
        <w:spacing w:lineRule="auto" w:line="360" w:before="0" w:after="0"/>
        <w:rPr>
          <w:sz w:val="28"/>
          <w:szCs w:val="28"/>
        </w:rPr>
      </w:pPr>
      <w:bookmarkStart w:id="4" w:name="bookmark0"/>
      <w:r>
        <w:rPr>
          <w:sz w:val="28"/>
          <w:szCs w:val="28"/>
        </w:rPr>
        <w:t>Пояснительная записка</w:t>
      </w:r>
      <w:bookmarkEnd w:id="4"/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вокруг нас меняется очень быстро. Нас  окружают предметы, которые очень интересны нам, но как раз, из-за которых мы очень мало двигаемся. Современные дети проявляют больший интерес к виртуальным играм, чем к реальной игре в футбол или теннис.  Именно поэтому физическая культура  должна стать образом  жизни человека, в нее  должны быть вовлечены все люди, независимом от возраста, но лучше начинать с раннего детств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ую роль во всестороннем физическом развитии дошкольников играют элементы спортивных игр. Они подбираются с учетом возраста, состояния здоровья, индивидуальной склонности и интересов ребенка. В них используются лишь некоторые элементы техники спортивных игр, доступные и полезные детям дошкольного возраста. На основе этих, разученных детьми, элементов, могут быть организованны и игры, которые проводятся по упрощенным правил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ортивные игры укрепляют крупные группы мышц, развивают психофизические качества: силу, быстроту, ловкость, выносливость. В спортивных играх у ребенка повышается умственная активность, ориентировка в пространстве, развивается сообразительность, быстрота мышления, происходит осознание собственных действий. Ребенок учится согласовывать свои действия с действиями товарищей; у него воспитывается сдержанность, самообладание, ответственность, воля и решительность; обогащается его сенсомоторный опыт, развивается творчество.</w:t>
      </w:r>
    </w:p>
    <w:p>
      <w:pPr>
        <w:pStyle w:val="12"/>
        <w:shd w:fill="auto" w:val="clear"/>
        <w:spacing w:lineRule="auto" w:line="360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Цель и задач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 саморазвит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рофессиональных компетенций, необходимых для  формирования представлений у детей дошкольного возраста о некоторых видах спорта и опыта участия в спортивных соревнованиях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теоретический материал по данной  теме.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программы дополнительного образования по данному направлению.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ть рекомендации для воспитателей и  родителе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Направления саморазвития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833" w:right="11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теоретической компетентности через изучение научно-педагогической литературы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833" w:right="11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ирование траектории профессионального саморазвития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833" w:right="11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ляция опыта  педагога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833" w:right="113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е обеспечение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  Срок реализации 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ализация программы:  2017 – 2018 уч.г., 2018 – 2019 уч.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VI.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жидаемый результат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ы  профессиональные компетентност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обходимые  для  формирования представлений у детей дошкольного возраста о некоторых видах спорта и опыта участия в спортивных соревнованиях.</w:t>
      </w:r>
    </w:p>
    <w:p>
      <w:pPr>
        <w:pStyle w:val="Style16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ы программы дополнительного образования по данному направлению.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а  «методическая  копилка» теоретическим, практическим материалом, методическими разработками.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рекомендации для воспитателей и  родителе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Условия реализации программы саморазвития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на основании перспективного плана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ерспективный план работы по реализации программы саморазвития на 2017-2019 гг.</w:t>
      </w:r>
    </w:p>
    <w:tbl>
      <w:tblPr>
        <w:tblW w:w="1513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8"/>
        <w:gridCol w:w="8678"/>
        <w:gridCol w:w="93"/>
        <w:gridCol w:w="1611"/>
        <w:gridCol w:w="92"/>
        <w:gridCol w:w="1847"/>
      </w:tblGrid>
      <w:tr>
        <w:trPr>
          <w:trHeight w:val="56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264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вышение теоретической компетентности </w:t>
            </w:r>
          </w:p>
        </w:tc>
      </w:tr>
      <w:tr>
        <w:trPr>
          <w:trHeight w:val="3527" w:hRule="atLeast"/>
          <w:cantSplit w:val="true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учение нормативно-правовых документов </w:t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9 декабря 2012 г. N 273-ФЗ "Об образовании в Российской Федерации".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(Минобрнауки России) от 17 октября 2013 г. N 1155 г. Москва "Об утверждении федерального государственного образовательного стандарта дошкольного образования".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труда и социальной защиты РФ от 18 октября 2013 г. № 544н "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у.г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2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и анализ научно-методической литературы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чарова Н.И. Оздоровительный семейный досуг с детьми дошкольного возраста. - М., 2004.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ханева МД. Воспитание здорового ребёнка: Пособие для практических работников дошкольных образовательных учреждений.-  М., 2000.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упаха И.В., Пужаева Е.З., Соколова И.Ю. Здоровьесберегающее технологии в образовательно - воспитательном процессе. - М., 2003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-2018 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шкявичене Э.Й. Спортивные игры и упражнения в детском саду: Книга для воспитателя детского сада. – М.:- Просвещение, 1992г.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обкович Е.Ф. Футбол в детском саду. Конспекты занятий. – М.:- ООО «Издательство «Скрипторий 2003», 2009г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2018-2019 у.г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1" w:hRule="atLeast"/>
          <w:cantSplit w:val="true"/>
        </w:trPr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Изучение статей в журнал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720" w:right="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 №4/201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праздник «Летние олимпийские игры дошколят» стр.79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720" w:right="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 №4/201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е занятие «Тренировка баскетболистов» стр.3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Изучение материала по теме в интернет – источниках: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a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oshkolenok.ru</w:t>
            </w:r>
          </w:p>
          <w:p>
            <w:pPr>
              <w:pStyle w:val="Style16"/>
              <w:numPr>
                <w:ilvl w:val="0"/>
                <w:numId w:val="13"/>
              </w:numPr>
              <w:spacing w:before="0" w:after="200"/>
              <w:contextualSpacing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йт «ФизкультУРА»leno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-2019уг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ектирования траектории профессионального саморазвития</w:t>
            </w:r>
          </w:p>
        </w:tc>
      </w:tr>
      <w:tr>
        <w:trPr>
          <w:trHeight w:val="1919" w:hRule="atLeast"/>
          <w:cantSplit w:val="true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ализация  программ дополнительного образования 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программы дополнительного образования  для детей старшего дошкольного возраста «Маршрут здоровья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программы дополнительного образования для детей старшего дошкольного возраста «Мини-футбол для дошкольников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Разработка конспектов занятий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8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17-2019 гг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 с педагогами 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Спортивные игры для дошкольников»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– практикум  «Играйте с детьми в городки»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 «Спорт - Твистер для детей и взрослых»</w:t>
            </w:r>
          </w:p>
          <w:p>
            <w:pPr>
              <w:pStyle w:val="Style16"/>
              <w:spacing w:lineRule="auto" w:line="240" w:before="0" w:after="0"/>
              <w:ind w:left="28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2017-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г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й квалификации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редства организации двигательной активности детей дошкольной образовательной организации (в условиях реализации федерального государственного образовательного стандарта дошкольного образования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еспечение реализации Стратегии национального проекта «Развитие образования» на региональном уровне (в сфере дошкольного образования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ормирование предпосылок естественно научной грамотности у детей дошкольного возраста как элемента функциональной грамотности             (в соответствии с требованием ФГОС дошкольного образования и Концепцией географического образования  в РФ)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9г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5</w:t>
            </w:r>
          </w:p>
        </w:tc>
      </w:tr>
      <w:tr>
        <w:trPr>
          <w:trHeight w:val="834" w:hRule="atLeast"/>
          <w:cantSplit w:val="true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ереподготовка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методика организационно – методической и педагогической деятельности в области физической культуры и спорт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-Июнь 2019г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6 </w:t>
            </w:r>
          </w:p>
        </w:tc>
      </w:tr>
      <w:tr>
        <w:trPr>
          <w:trHeight w:val="315" w:hRule="atLeast"/>
          <w:cantSplit w:val="true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ансляция опыта педагога</w:t>
            </w:r>
          </w:p>
        </w:tc>
      </w:tr>
      <w:tr>
        <w:trPr>
          <w:trHeight w:val="864" w:hRule="atLeast"/>
        </w:trPr>
        <w:tc>
          <w:tcPr>
            <w:tcW w:w="2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методического объединения, конференциях разного уровня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региональной научно-практической конференции «Базовые национальные ценности как основа сохранении гражданской идентичности и укрепление межэтнических отношени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 тему: «Использование технологии « Квест» и спортивной игры «Твистер» в физкультурно-оздоровительной работе с детьми старшего дошкольного возраста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7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егиональном  Фестивале педагогического мастерства и творчества работников дошкольного образования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на тему: «Использование   игры « Спорт - Твистер» для развития физических качеств  у детей старшего дошкольного возраста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2018г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8</w:t>
            </w:r>
          </w:p>
        </w:tc>
      </w:tr>
      <w:tr>
        <w:trPr>
          <w:trHeight w:val="864" w:hRule="atLeast"/>
        </w:trPr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й методический ден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 тему: «Использование игр с элементами спорта в работе с детьми ОВЗ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 2019г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9</w:t>
            </w:r>
          </w:p>
        </w:tc>
      </w:tr>
      <w:tr>
        <w:trPr>
          <w:trHeight w:val="864" w:hRule="atLeast"/>
        </w:trPr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ружном семинаре «Круглый стол» Продвигаем ГТО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19г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10</w:t>
            </w:r>
          </w:p>
        </w:tc>
      </w:tr>
      <w:tr>
        <w:trPr>
          <w:trHeight w:val="1531" w:hRule="atLeast"/>
        </w:trPr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й научно- практической конференци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у – здоровое поколе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 тему: «Использование игр с элементами спорта с детьми старшего дошкольного возраста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19г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11</w:t>
            </w:r>
          </w:p>
        </w:tc>
      </w:tr>
      <w:tr>
        <w:trPr>
          <w:trHeight w:val="1669" w:hRule="atLeast"/>
        </w:trPr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м фестивале педагогического мастерства и творчества работников дошкольного образов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 с детьми на тему: «Путешествие в волшебный мир игры «Городки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12</w:t>
            </w:r>
          </w:p>
        </w:tc>
      </w:tr>
      <w:tr>
        <w:trPr>
          <w:trHeight w:val="37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 родителей  в вопросах формирования представлений у детей о некоторых  видах спорта и участие в спортивных играх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– практикум «Здоровый образ жизни в семье и дома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 класс «Играйте с детьми в городки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фестиваль «Зеленая лента здоровья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фестиваль «По следам чемпионата мира по футболу 2018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 – класс «Спорт – Твистер для детей и взрослых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14</w:t>
            </w:r>
          </w:p>
        </w:tc>
      </w:tr>
      <w:tr>
        <w:trPr>
          <w:trHeight w:val="375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ическое обеспечение</w:t>
            </w:r>
          </w:p>
        </w:tc>
      </w:tr>
      <w:tr>
        <w:trPr>
          <w:trHeight w:val="904" w:hRule="atLeast"/>
          <w:cantSplit w:val="true"/>
        </w:trPr>
        <w:tc>
          <w:tcPr>
            <w:tcW w:w="2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hd w:fill="FFFFFF" w:val="clear"/>
              <w:spacing w:lineRule="atLeast" w:line="240" w:before="0" w:after="15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Энциклопедия «Спорт» Москва «Росмэн» 2014</w:t>
            </w:r>
          </w:p>
          <w:p>
            <w:pPr>
              <w:pStyle w:val="Style16"/>
              <w:numPr>
                <w:ilvl w:val="0"/>
                <w:numId w:val="14"/>
              </w:numPr>
              <w:shd w:fill="FFFFFF" w:val="clear"/>
              <w:spacing w:lineRule="atLeast" w:line="240" w:before="0" w:after="15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Энциклопедия «Футбол» Москва «Росмэн» 201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hd w:fill="FFFFFF" w:val="clear"/>
              <w:spacing w:lineRule="atLeast" w:line="240" w:before="0" w:after="150"/>
              <w:contextualSpacing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артотеки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подвижных иг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элементами спорта</w:t>
            </w:r>
          </w:p>
          <w:p>
            <w:pPr>
              <w:pStyle w:val="Style16"/>
              <w:numPr>
                <w:ilvl w:val="0"/>
                <w:numId w:val="14"/>
              </w:numPr>
              <w:shd w:fill="FFFFFF" w:val="clear"/>
              <w:spacing w:lineRule="atLeast" w:line="240" w:before="0" w:after="15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ты – схемы для прыжков в резиночку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17-2019 гг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собие «Спорт - Твистер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Лепбук «Хоккей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Лепбук «Футб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17-2019гг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">
    <w:name w:val="Body text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Название Знак"/>
    <w:basedOn w:val="Style14"/>
    <w:qFormat/>
    <w:rPr>
      <w:rFonts w:cs="Calibri"/>
      <w:b/>
      <w:bCs/>
      <w:sz w:val="28"/>
      <w:szCs w:val="28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pacing w:val="2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60" w:before="0" w:after="0"/>
      <w:ind w:firstLine="4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kern w:val="2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780" w:after="300"/>
      <w:jc w:val="both"/>
      <w:outlineLvl w:val="0"/>
    </w:pPr>
    <w:rPr>
      <w:rFonts w:ascii="Times New Roman" w:hAnsi="Times New Roman" w:eastAsia="Times New Roman" w:cs="Times New Roman"/>
      <w:b/>
      <w:bCs/>
      <w:spacing w:val="2"/>
      <w:sz w:val="21"/>
      <w:szCs w:val="21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38:00Z</dcterms:created>
  <dc:creator>Наталья</dc:creator>
  <dc:description/>
  <cp:keywords/>
  <dc:language>en-US</dc:language>
  <cp:lastModifiedBy>Наталья</cp:lastModifiedBy>
  <cp:lastPrinted>2019-10-25T13:33:00Z</cp:lastPrinted>
  <dcterms:modified xsi:type="dcterms:W3CDTF">2019-10-29T06:05:00Z</dcterms:modified>
  <cp:revision>17</cp:revision>
  <dc:subject/>
  <dc:title/>
</cp:coreProperties>
</file>